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LA MALADIE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e vous salue de nouveau. Je suis Jeshu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 suis venu aujourd’hui pour poursuivre avec vous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es propos au sujet d’ « Un Cours en Miracles »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dernière fois, nous avons parlé du fait d’accorder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nous avons vu pourquoi, lorsque vous donnez de la valeur à quelque chos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voyez ce quelque chose comme une partie nécessaire à votre existenc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finalement, vous le voyez comme partie de ce que vous ête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s’ensuit que vous voyez son absence comme partie de votre propre m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e le fait de donner de la valeur à quoi que ce soit de cette Terr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quoi que ce soit de n’importe quel univer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un désir de mouri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r tout dans le temps et l’espace disparaîtr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voyez obligatoirement cette disparition comme votre propre m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’un des premiers exemples de la valeur que vous accordez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s ce monde d’illusion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votre propre malad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leçon dit :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« La maladie est une défense contre la vérité. » (L. 136)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c’est tout à fait exac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mme je vous l’ai dit à maintes et maintes reprise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êtes Espri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êtes lib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êtes exactement tel que Dieu vous a créé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’est-à-dire non encombré, non confiné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entièrement libre d’être tout ce que vous pouvez imagine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semble toujours que la maladi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quelque chose qui vous arriv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je vous ai dit que rien ne vous arriv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ns que vous ne l’ayez choisi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ns que cela soit l’expression de ce que vous désirez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de ce que vous voulez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ela peut vraiment sembler frustrant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Que quelqu’un vous dise tout de go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votre maladie, votre douleur et votre lutt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quelque chose que vous avez choisi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e vous voulez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a semble particulièrement frustrant car, dans vos pensée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maladie est quelque chose que vous méprisez et dont vous ne voulez pa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urtout lorsque cela vous apporte souffrances et limitation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 comment la maladie surgit-elle ?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ut d’abord, lorsque vous avez des pensée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tres que la vérité de ce que vous ête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générez un confli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ar ailleurs, vous ne pouvez voir l’illusion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ns que vous donniez de la valeur à ce que vous pensez voi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voyez votre corps en croyant qu’il est réel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lui donnez obligatoirement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effet, la leçon dit : « la perception est absolument cohérente. »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erception reflète votre pensé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tre pensée ne reflète que ce à quoi vous donnez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ne pouvez voir un monde auquel vous n’avez pas donné de valeur. (24)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c’est vrai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chez qu’il est totalement possible d’être sur Ter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ayant apparemment la forme d’un corp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sans lui donner de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s cet état vous êtes lib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s cet état vous ne faites pas l’expérience de la malad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effet, puisque vous ne donnez pas de val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ne vous défendez pa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puisque vous ne vous défendez pa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ne peut y avoir d’attaqu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 fait de ne rien défendre implique bien des chose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Y compris, comme je l’ai dit dans la leçon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e pas même planifier ce que vous ferez dans une heu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u dans une minut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a semble quelque peu absolu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ur ceux d’entre vous qui sont immergés dans l’illusio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a semble vraiment très difficil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en fait, ce n’est pas aussi difficile que vous le pensez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ajustez votre perception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e vous allez dans la direction de la vérité mêm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e, finalement, votre maladie doit OBLIGATOIREMENT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re une déclaration intérieure disant que vous avez donné de la valeur à votre corp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percevez que votre corps es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talement ou partiellemen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QUE VOUS ETE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’est que vous vous êtes identifié à votre corp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e fait d’avoir fait cela implique OBLIGATOIREMENT 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vous lui avez donné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devez OBLIGATOIREMENT créer un confli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conflit se produit parce que vous êtes l’Unique Soi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tre Soi Unique sait que vous n’êtes pas un corp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a met votre esprit pensant en désaccord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vec la vérité de ce que vous ête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cela produit un conflit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venant de votre seul problèm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i, vous vous en souvenez, est la séparatio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percevez que votre corps est réel d’une manière ou d’une autr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lui donnez de la valeu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craindrez son absence ou son altératio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avez p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créez toutes sortes de ravages dans votre univer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effet, quand vous craigniez que votre corps ne vous quitt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’il puisse change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u que LUI puisse faire quelque chose de différent de ce que VOUS voulez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commencez à avoir l’impression d’être victime de ce corp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dans cette attribution de valeur, dans cette p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CREEZ VOTRE PROPRE M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mort est en effet le résultat, sous une forme ou sous une autr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 votre séparation et de votre p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e, à partir de votre propre pouvoir créat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avez structuré un monde dans lequel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SEMBLE y avoir des corps qui vont et viennen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ceux-ci sont simplement des ombres de la séparatio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semblez avoir structuré un mond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s lequel ces corps naissent, vivent un moment, vieillissent et puis meuren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pensez que le cycle par lequel le corps pass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le cycle par lequel VOUS passez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n’est pas vrai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r vous êtes le Fils de Dieu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ous êtes Esprit.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, comme Dieu, vous êtes immuable, vous êtes à jamai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êtes invulnérabl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est possible que cela vous semble du même genre que tant de propos creux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est sûr que cela puisse sembler comme un prêch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je semble dire tout de go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tout dans votre maladie n’est que votre choix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tout dans votre maladie n’est que votre p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bandonnez votre peur et vous irez bie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e sais combien cela peut être frustrant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’il semble que vous vouliez abandonner votre peu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e, d’une certaine manière, elle ne s’en va pa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’est pourquoi je suis venu dans l’amour pour vous parler aujourd’hui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 suis venu pour partager avec vous la façon dont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pourriez approcher avec davantage de paix votre propre malad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tre propre corps, et même sa mor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vous choisissez que cela arriv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il est plus que vraisemblable que vous le choisirez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rès peu d’entre vous choisissent de ne pas mourir physiquemen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appelez-vous que le monde que vous voyez est un refle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ulement un reflet de ce qui est à l’intérieur de vou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s mondes intérieur et extérieur ne sont pas en corrélation complèt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i plus est, la corrélation ne fonctionne pas dans les deux sen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l est vrai que ce que vous voyez dans votre monde extérieur,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Y compris votre corp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un reflet de votre monde intéri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ce n’est qu’un refle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a parce que le monde physique ne peut en aucun cas représente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que vous êtes en Esprit, à savoir le Fils de Dieu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utes les fois que vous semblez expérimenter le chagrin, la doul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erte, la fatigue, la maladie ou la mor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a reflète seulement ce qui est à l’intérieu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ce qui n’est vraiment que votre pensé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pendant, cela ne veut pas di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, lorsque vous semblez ne pas avoir de malad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tre esprit soit sans confli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rtains parmi vous ont choisi de venir ici-ba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de ne pas faire l’expérience de la malad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de vivre simplement une vie sans souffrance physique jusqu’à ce qu’ils meuren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même leur mort peut être exempte de souffranc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’est simplement leur choix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rtains d’entre vous sont venus ici-bas et ont choisi une vie de malad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s se battent avec une apparence de souffrance persistant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la aussi n’est rien de plus que leur choix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hacun de ces deux choix n'est ni bien ni mal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l’un n’est ni meilleur ni plus mauvais que l’aut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e si vous êtes malade, ne pensez pas que vous avez t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éalisez simplement que c’est ce que vous avez choisi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énéralement, votre maladie reflète effectivement un poison intéri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votre santé ne reflète pas un bie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t votre santé ne reflète pas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’absence de ce même poison intéri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tendez-moi bie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dans votre désir de ne pas être malad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attribuez une valeur positive et désirable à votre corp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t au fait qu’il soit exempt de symptômes,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ne vous focalisez pas sur ce que vous ETES réellemen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êtes encore focalisé sur le corp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ce corps reste la source de votre confli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 votre séparation et de votre souffranc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e j’ai dit dans la leçon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« Du salut seulement il peut être dit qu’il guérit. » (L. 140)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vous avez choisi un symptôme, quel que mineur qu’il soi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si vous choisissez d’utiliser le pouvoir de votre pensé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Et il est vraiment puissant)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our faire disparaître ce symptôme,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vivez encore intérieurement ce monde d’illusion en lui donnant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n’êtes toujours pas libre de votre confli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semblez seulement être libre si, de manière totalement incorrect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assimilez l’absence de maladie à la présence de la vérité à l’intéri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’en vous occupant de votre malad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aites attention à ne pas essayer de vous libérer seulement de vos SYMPTOME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r cela ne fait que vous maintenir dans ce monde d’illusio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 seul véritable remède à votre malad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 seul véritable remède aux problèmes de ce mond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votre pardo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tre pardon revient à réalise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rien de ce monde n’a de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’est dans cette réalisation que vous devenez lib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devrait être clair à présen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vous donnez de la valeur à quelque chos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 vous verrez ce à quoi vous donnez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ce à quoi vous donnez de la valeur, vous l’assimilez automatiquement à vous-mêm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’est là simplement ce que signifie donner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la peur que cela disparaiss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i est la peur que VOUS disparaissiez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la croyance en votre propre mor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le désir de cette m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ut cela va disparaît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ême vous, dans votre pensée, vous savez cel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donnez de la valeur à n’importe élément de tout cela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sachant tout le temps que cela va disparaîtr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créez votre propre mort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la peur de cette m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 nouveau, votre pardon n’est rien de plu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la réalisation qu’il n’y a rien ici-bas à quoi donner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e lorsque vous vous percevez malad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vous percevez dans la doul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chez à l’intérieur de vous-même que votre maladie n’est rien d’autre qu’un refle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ne validation du fait que vous donnez de la valeur à quelque chose ici-ba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s ce mond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passerez au-delà de l’attribution à ce monde d’une valeur quelconqu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n’y aura vraiment plus de malad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n’aurez plus besoin de faire l’expérience de la doul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r la douleur n’est que le reflet de votre p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 bien que pour ceux d’entre vous qui avez choisi la maladie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ous une forme quelconque,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puis une forte souffrance chronique jusqu’à un malaise occasionnel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u une légère allergie ou un petit rhum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avez choisi une voie facil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effet, dans votre sagesse vous vous offrez la preuv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Que vous donnez de la valeur à ce monde.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s symptômes ne sont que le rappel du fait que vous attribuez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arrivant à savoir qu’il en est ainsi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sayez du mieux que vous pouvez, essayez encore et enco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 revenir à la réalisation que vous êtes Espri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vous êtes lib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t que vous n’êtes pas un corps.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sayez de réaliser que votre esprit dans sa réalité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e contient que les pensées que vous pensez avec Dieu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Lorsque vous devenez calme intérieurement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e vous tentez de laisser disparaître vos peur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que vous faites en vous focalisant sur les pensées que vous pensez avec Dieu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 la peur s’évanoui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lle ne s’évanouit pas parce que vous l’avez combattu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u que vous avez lutté contre ell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lle s’évanouit parce que vous l’avez simplement LAISSE DISPARAIT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n’avez pas abandonné votre peur en luttan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l’avez abandonné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ce que vous avez choisi quelque chose de vraiment plus précieux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lque chose qui vaut vraiment la peine qu’on lui attribue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que vous avez choisi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sont les pensées que vous pensez avec Dieu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tre pardon vous libère de la croyanc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’une pensée quelconque que vous pensez avec Dieu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 centrée ici-bas sur Ter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effet, il n’y a vraiment rien ici-bas à quoi attribuer de la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ur que votre esprit ne s’égare pas dans le confli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chez que vous pouvez être sur cette Terre dans la paix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s l’amour et dans la jo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ns donner de valeur à quoi que ce soit ici-ba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n’attribuant pas de valeu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serez exempt de p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totale sécurité, sans maladi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sans votre propre mor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usqu’au moment où vous choisirez de vous remettre en rout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de changer de form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re sur Terre dans cet état sera votre bu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ce sera une forme de votre salu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y a beaucoup plus au-delà de cela, mais je ne peux même pas en parle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r vous ne pourriez pas comprend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oyez heureux de savoir que vous êtes béni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e vous êtes libre, car vous êtes le Fils de Dieu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y a ceux d’entre vous qui n’ont pas choisi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aucoup d’état maladif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i n’ont pas choisi beaucoup d’état de souffranc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e confondez pas cela avec une absence d’attribution de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ur travail est peut-être plus difficil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vous avez ce que vous appelez un « bon » corp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i se comporte bien pour vou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i vous laisse faire les choses que vous voulez fair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vous est bien plus facile de donner de la valeur à ces chose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de vouloir les garde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pendant, comme nous l’avons di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attribuant de la valeur vous créer de la p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insi que la croyance en votre propre m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bien que vous avez choisi une voie différente sur le chemin du salu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, comme vous choisissez rarement la souffrance, ce que vous pouvez fai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iste à faire attention et à regarder avec soin ce qui vous apporte de la jo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si ce qui semble vous apporter de la joi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épend de quelque chose sur cette Ter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 telle sorte que votre joie disparaîtrait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la Terre disparaissai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, laissez cela être votre malad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éalisez que lorsque vous trouvez de la joie dans ce que la Terre vous offr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, dans la mesure où vous lui donnez de la val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 sera là votre malad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r cela finira obligatoirement par vous conduire à la souffranc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uisque cela aussi disparaîtr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pouvez apprendre cela en étant conscient de votre pensé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vous trouvez de la joie dans quelque chose de cette Ter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e vous trouvez que vous êtes à même, dans cette jo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’en faire l’expérience A CE MOMENT-LA, dans l’instan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 vous êtes lib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s’il y a la moindre peur, la moindre inquiétud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u la question de savoir si vous irez bien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la source de cette joie disparaîtra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 sachez que vous vous donnez de la valeu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que vous faites veni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mme dans le cas de la maladi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tre propre mor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 dessus tout, ne vous leurrez pas en pensant qu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arce que vous n’êtes pas malade,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êtes libre de toute attribution  de vale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est très  important pour vous que vous soyez conscient de cel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’est une question de pensé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même la pensée disparaîtr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 moment où vous ne penserez plu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question d’attribution de valeur ne se posera plu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serez totalement libr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n’avez même pas à lutter contre votre attribution de valeur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r cela disparaîtra de la même façon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tout de cette Terre disparaîtr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nez conscience que je vous ai simplement donné des concept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ur que vous les appliquiez à votre pensé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tte pratique dans votre pensé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aidera à passer au-delà d’ell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ependant, que vous choisissiez de suivre ces suggestions ou non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êtes totalement en sécurité et totalement aimé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, la question n’est pas votre malad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question n’est pas l’absence de votre maladi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question est que votre liberté vient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orsque vous ne donnez pas de valeur à ce qui n’en a pas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tre liberté vient en réalisant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’il n’y a rien dans ce mond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vous pouvez vouloir assez pour lui donner de la val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u pour désirer que cela SOIT vous-mêm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l’absence d’attribution de valeur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us deviendrez vraiment libre d’être sur cette Terr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ssi longtemps que vous le désirez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ns la joie et dans l’amour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tous vos frères verront cette joie briller sur votre visage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dans vos yeux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est possible qu’ils paraissent troublés par une partie de cela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ais au niveau le plus profond de ce que vous êtes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n’y a que l’Unité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n’y a que le Soi Un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ils connaîtront votre expérienc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n laissant vraiment disparaître toute attribution de valeur 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quoi que ce soit sur cette Terre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atteignant la joie qui se trouve dans le fait de savoir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 vous êtes totalement libre de toute chose ici-bas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ce que vous ETES Esprit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ce que vous ETES le Fils de Dieu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ce que vous ETES co-créateur avec Dieu,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ors vous êtes vraiment libre.</w:t>
      </w:r>
    </w:p>
    <w:p>
      <w:pPr>
        <w:pStyle w:val="TextBody"/>
        <w:rPr>
          <w:rFonts w:ascii="Georgia" w:hAnsi="Georgia" w:cs="Times New Roman"/>
          <w:sz w:val="24"/>
        </w:rPr>
      </w:pPr>
      <w:r>
        <w:rPr>
          <w:rFonts w:cs="Times New Roman" w:ascii="Georgia" w:hAnsi="Georgia"/>
          <w:sz w:val="24"/>
        </w:rPr>
        <w:t>Vos frères vont ressentir en vous cette liberté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t vous serez véritablement l’un des sauveurs du monde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oyez tous bénis. C’est tout.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  <w:t>(“Journey Beyond Words”, de Brent Haskell. P.150 à 158)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raduit de l’anglais par Sylvain du Boullay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0:52:00Z</dcterms:created>
  <dc:creator> </dc:creator>
  <dc:description/>
  <dc:language>en-US</dc:language>
  <cp:lastModifiedBy>Albert Fédida</cp:lastModifiedBy>
  <cp:lastPrinted>2008-12-03T00:10:00Z</cp:lastPrinted>
  <dcterms:modified xsi:type="dcterms:W3CDTF">2008-12-13T00:52:00Z</dcterms:modified>
  <cp:revision>2</cp:revision>
  <dc:subject/>
  <dc:title>This is a first person account of a death experience, that brings great joy and understanding about life and death</dc:title>
</cp:coreProperties>
</file>